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BINOVANÁ ETIKETA A PŘÍBALOVÁ INFORM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phalyte injekční roztok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1. JMÉNO A ADRESA DRŽITELE ROZHODNUTÍ O REGISTRACI A DRŽITELE POVOLENÍ K VÝROBĚ ODPOVĚDNÉHO ZA UVOLNĚNÍ ŠARŽE, POKUD SE NESHODU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ržitel rozhodnutí o registraci: </w:t>
      </w:r>
    </w:p>
    <w:p>
      <w:pPr>
        <w:pStyle w:val="Normal"/>
        <w:rPr/>
      </w:pPr>
      <w:r>
        <w:rPr>
          <w:sz w:val="22"/>
          <w:szCs w:val="22"/>
        </w:rPr>
        <w:t xml:space="preserve">Zoetis Česká republika, s.r.o., náměstí 14. října 642/17, 150 00 Praha 5, Česká republika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Zoetis Manufacturing &amp; Research Spain,S.L., Ctra. Camprodón s/n „la Riba“, 17813 Vall de Bianya (Girona), Španěl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odstavec"/>
        <w:rPr>
          <w:rFonts w:ascii="MyriadPro-BoldCond;Times New Roman" w:hAnsi="MyriadPro-BoldCond;Times New Roman" w:cs="MyriadPro-BoldCond;Times New Roman"/>
          <w:b/>
          <w:b/>
          <w:bCs/>
          <w:spacing w:val="-1"/>
          <w:sz w:val="22"/>
          <w:szCs w:val="22"/>
        </w:rPr>
      </w:pPr>
      <w:r>
        <w:rPr>
          <w:rFonts w:cs="MyriadPro-BoldCond;Times New Roman" w:ascii="MyriadPro-BoldCond;Times New Roman" w:hAnsi="MyriadPro-BoldCond;Times New Roman"/>
          <w:b/>
          <w:bCs/>
          <w:spacing w:val="-1"/>
          <w:sz w:val="22"/>
          <w:szCs w:val="22"/>
        </w:rPr>
        <w:t>DRŽITEL POVOLENÍ PARALELNÍHO OBCHODU</w:t>
      </w:r>
    </w:p>
    <w:p>
      <w:pPr>
        <w:pStyle w:val="Zkladnodstavec"/>
        <w:rPr>
          <w:sz w:val="22"/>
          <w:szCs w:val="22"/>
        </w:rPr>
      </w:pPr>
      <w:r>
        <w:rPr>
          <w:sz w:val="22"/>
          <w:szCs w:val="22"/>
        </w:rPr>
        <w:t>Samohýl group a.s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metanova 10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2 51 Lomnice nad Popelkou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halyte injekční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3. 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pravek obsahuje v 1 ml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ITAMÍNY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hiamini hydrochloridum</w:t>
        <w:tab/>
        <w:tab/>
        <w:t xml:space="preserve">         </w:t>
        <w:tab/>
        <w:tab/>
        <w:t xml:space="preserve">        </w:t>
        <w:tab/>
        <w:tab/>
        <w:t>0,10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iboflavini natrii phosphas dihydricus        </w:t>
        <w:tab/>
        <w:tab/>
        <w:t xml:space="preserve">        </w:t>
        <w:tab/>
        <w:tab/>
        <w:t>0,04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yridoxini hydrochloridum</w:t>
        <w:tab/>
        <w:tab/>
        <w:tab/>
        <w:tab/>
        <w:t xml:space="preserve">        </w:t>
        <w:tab/>
        <w:tab/>
        <w:t>0,10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yanocobalaminum</w:t>
        <w:tab/>
        <w:tab/>
        <w:tab/>
        <w:t xml:space="preserve">                         </w:t>
        <w:tab/>
        <w:t xml:space="preserve"> </w:t>
        <w:tab/>
        <w:t>0,05  μ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icotinamidum                                                                       </w:t>
        <w:tab/>
        <w:t>1,50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anthenolum                                                                          </w:t>
        <w:tab/>
        <w:tab/>
        <w:t>0,05  mg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KTROLYTY</w:t>
      </w:r>
    </w:p>
    <w:p>
      <w:pPr>
        <w:pStyle w:val="Heading2"/>
        <w:ind w:firstLine="360"/>
        <w:rPr/>
      </w:pPr>
      <w:r>
        <w:rPr>
          <w:bCs/>
          <w:sz w:val="22"/>
          <w:szCs w:val="22"/>
        </w:rPr>
        <w:t xml:space="preserve">Calcii chloridum hexahydricum    </w:t>
        <w:tab/>
        <w:tab/>
        <w:tab/>
        <w:t xml:space="preserve">      </w:t>
        <w:tab/>
        <w:tab/>
        <w:t>0,23  mg</w:t>
        <w:tab/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Magnesii sulfas</w:t>
        <w:tab/>
        <w:tab/>
        <w:tab/>
        <w:tab/>
        <w:tab/>
        <w:tab/>
        <w:t xml:space="preserve">      </w:t>
        <w:tab/>
        <w:t>0,29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Kalii chloridum</w:t>
        <w:tab/>
        <w:tab/>
        <w:tab/>
        <w:tab/>
        <w:tab/>
        <w:t xml:space="preserve">                  </w:t>
        <w:tab/>
        <w:t>0,20  mg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INOKYSELINY A VÝŽIVNÉ SLOŽKY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Glucosum</w:t>
        <w:tab/>
        <w:tab/>
        <w:tab/>
        <w:tab/>
        <w:tab/>
        <w:tab/>
        <w:t xml:space="preserve">  </w:t>
        <w:tab/>
        <w:t xml:space="preserve">   </w:t>
        <w:tab/>
        <w:t>45,56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Arginini hydrochloridum</w:t>
        <w:tab/>
        <w:tab/>
        <w:tab/>
        <w:tab/>
        <w:t xml:space="preserve">                </w:t>
        <w:tab/>
        <w:t>0,025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Cysteini hydrochloridum monohydricum</w:t>
        <w:tab/>
        <w:tab/>
        <w:t xml:space="preserve">     </w:t>
        <w:tab/>
        <w:tab/>
        <w:t>0,01 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Natrii hydrogenoglutamas </w:t>
        <w:tab/>
        <w:tab/>
        <w:tab/>
        <w:tab/>
        <w:t xml:space="preserve">     </w:t>
        <w:tab/>
        <w:tab/>
        <w:t>0,04 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Histidini hydrochloridum</w:t>
        <w:tab/>
        <w:t>monohydricum</w:t>
        <w:tab/>
        <w:tab/>
        <w:t xml:space="preserve">     </w:t>
        <w:tab/>
        <w:tab/>
        <w:t>0,01 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Isoleucinum</w:t>
        <w:tab/>
        <w:tab/>
        <w:tab/>
        <w:tab/>
        <w:tab/>
        <w:t xml:space="preserve">          </w:t>
        <w:tab/>
        <w:t xml:space="preserve">     </w:t>
        <w:tab/>
        <w:t>0,01 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Leucinum</w:t>
        <w:tab/>
        <w:tab/>
        <w:tab/>
        <w:tab/>
        <w:tab/>
        <w:tab/>
        <w:t xml:space="preserve">                 </w:t>
        <w:tab/>
        <w:t>0,04 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Lysini hydrochloridum</w:t>
        <w:tab/>
        <w:tab/>
        <w:tab/>
        <w:tab/>
        <w:tab/>
        <w:t xml:space="preserve">     </w:t>
        <w:tab/>
        <w:t xml:space="preserve">0,03   mg 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Methioninum</w:t>
        <w:tab/>
        <w:tab/>
        <w:tab/>
        <w:tab/>
        <w:tab/>
        <w:tab/>
        <w:t xml:space="preserve">     </w:t>
        <w:tab/>
        <w:t>0,01 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Phenylalaninum racemicum</w:t>
        <w:tab/>
        <w:tab/>
        <w:tab/>
        <w:t xml:space="preserve">                 </w:t>
        <w:tab/>
        <w:t>0,03 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Threoninum</w:t>
        <w:tab/>
        <w:tab/>
        <w:tab/>
        <w:tab/>
        <w:tab/>
        <w:t xml:space="preserve">                 </w:t>
        <w:tab/>
        <w:t>0,02 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Tryptopohanum racemicum</w:t>
        <w:tab/>
        <w:tab/>
        <w:tab/>
        <w:t xml:space="preserve">                 </w:t>
        <w:tab/>
        <w:tab/>
        <w:t>0,01   mg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Valinum racemicum</w:t>
        <w:tab/>
        <w:tab/>
        <w:tab/>
        <w:tab/>
        <w:t xml:space="preserve">                 </w:t>
        <w:tab/>
        <w:t>0,05   mg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Methylparaben (E 218)</w:t>
        <w:tab/>
        <w:t>1,80 mg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Propylparaben</w:t>
        <w:tab/>
        <w:t>0,20 mg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Fenol</w:t>
        <w:tab/>
        <w:t>0,10 mg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Dihydrát dinatrium-edetátu</w:t>
        <w:tab/>
        <w:t>0,15 mg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Čirý, žlutý roztok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LÉ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jekční roztok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VELIKOST BALE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2"/>
          <w:szCs w:val="22"/>
        </w:rPr>
        <w:t>1 x 500 ml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NDIKACE PRO POUŽI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odpůrná terapie domácích a hospodářských zvířat při dehydrataci, ztrátách tělních tekutin, nerovnováze elektrolytů a při hypoproteinémii.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Nepoužívat u zvířat se známou přecitlivělosti na některou ze složek příprav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ě, skot, prasata, psi, kočky, drůbež – jednodenní kuřata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DÁVKOVÁNÍ PRO KAŽDÝ DRUH, CESTY A ZPŮSOB PODÁ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ání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Koně, skot, prasata:</w:t>
        <w:tab/>
        <w:tab/>
        <w:t>do 2 ml na kg ž.hm.</w:t>
      </w:r>
    </w:p>
    <w:p>
      <w:pPr>
        <w:pStyle w:val="Normal"/>
        <w:rPr/>
      </w:pPr>
      <w:r>
        <w:rPr>
          <w:sz w:val="22"/>
          <w:szCs w:val="22"/>
        </w:rPr>
        <w:t>Hříbata, telata a selata:</w:t>
        <w:tab/>
        <w:tab/>
        <w:t>do 6 ml na kg ž.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a kočky:</w:t>
        <w:tab/>
        <w:tab/>
        <w:tab/>
        <w:t>do 10 ml na kg ž.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denní kuřata:</w:t>
        <w:tab/>
        <w:tab/>
        <w:t>0,5 – 0,75 ml na kg ž.h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 xml:space="preserve">Způsob podání: </w:t>
      </w:r>
    </w:p>
    <w:p>
      <w:pPr>
        <w:pStyle w:val="Normal"/>
        <w:rPr/>
      </w:pPr>
      <w:r>
        <w:rPr>
          <w:sz w:val="22"/>
          <w:szCs w:val="22"/>
        </w:rPr>
        <w:t xml:space="preserve">Koně: </w:t>
        <w:tab/>
        <w:tab/>
        <w:tab/>
        <w:t xml:space="preserve">pomalé intravenózní pod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, prasata: </w:t>
        <w:tab/>
        <w:tab/>
        <w:t>pomalé intravenózní, intraperitoneální nebo subkutánní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a kočky:</w:t>
        <w:tab/>
        <w:tab/>
        <w:t>pomalé intravenózní nebo subkutánní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denní kuřata:     </w:t>
        <w:tab/>
        <w:t>subkutánní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ní lze opakovat v případě potře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INFORMACE O SPRÁVNÉM PODÁ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OCHRANNÁ(É) LHŮTA(Y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ě, sk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 Bez ochranných lhů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léko: Bez ochranných lhů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sata, drůbež – jednodenní kuř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 Bez ochranných lhů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 ZVLÁŠTNÍ OPATŘENÍ PRO UCHOVÁVÁ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rPr/>
      </w:pPr>
      <w:r>
        <w:rPr>
          <w:sz w:val="22"/>
          <w:szCs w:val="22"/>
        </w:rPr>
        <w:t>Uchovávejte při teplotě do 25 °C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lahvi po EXP. Doba použitelnosti končí posledním dnem v uvedeném měsíci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Po prvním otevření vnitřního obalu stanovte datum likvidace zbylého množství přípravku v tomto obalu, a to na základě doby použitelnosti po prvním otevření uvedené v této příbalové informaci. Toto datum napište na místo k tomu určené na etiketě.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>14. ZVLÁŠTNÍ UPOZORNĚNÍ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některou ze složek přípravku by se měli vyhnout kontaktu s veterinárním léčivým přípravkem.</w:t>
      </w:r>
    </w:p>
    <w:p>
      <w:pPr>
        <w:pStyle w:val="Normal"/>
        <w:rPr/>
      </w:pPr>
      <w:r>
        <w:rPr>
          <w:sz w:val="22"/>
          <w:szCs w:val="22"/>
        </w:rPr>
        <w:t>Zabraňte náhodnému samopodání inje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Přípravek je možné používat i u březích nebo laktujících zvířat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>
          <w:sz w:val="22"/>
          <w:szCs w:val="22"/>
        </w:rPr>
        <w:t>Předávkování přípravku je zvířaty dobře snášen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 tohoto přípravku, likvidujte odevzdáním v souladu s místními požadavky a platnými národními systémy sbě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opatření napomáhají chránit životní prostřed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 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řezen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DALŠÍ INFORMAC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P lahve uzavřené propichovací brombutylovou zátkou, opatřené hliníkovým pertlem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Velikosti balení: 1 x 500 ml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OZNAČENÍ „POUZE PRO ZVÍŘATA“ A PODMÍNKY NEBO OMEZENÍ TÝKAJÍCÍ SE VÝDEJE A POUŽITÍ, POKUD JE JICH TŘEB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OZNAČENÍ „UCHOVÁVAT MIMO DOHLED A DOSAH DĚTÍ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DATUM EXPI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: Uvedeno na obale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rPr/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1. otevření spotřebujte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REGISTRAČNÍ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/535/94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ČÍSLO ŠARŽE OD VÝROBC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ša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Registrační číslo s identifikací souběžného dovozu: </w:t>
      </w:r>
      <w:r>
        <w:rPr/>
        <w:t>96/535/94–C/PI/17125/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MyriadPro-BoldCon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660" w:hanging="0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6:00Z</dcterms:created>
  <dc:creator>Tereza Kremlova</dc:creator>
  <dc:description/>
  <cp:keywords/>
  <dc:language>en-US</dc:language>
  <cp:lastModifiedBy>Morávková Věra</cp:lastModifiedBy>
  <cp:lastPrinted>2019-08-28T13:36:00Z</cp:lastPrinted>
  <dcterms:modified xsi:type="dcterms:W3CDTF">2025-04-01T07:24:00Z</dcterms:modified>
  <cp:revision>22</cp:revision>
  <dc:subject/>
  <dc:title>PŘÍLOH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praveno">
    <vt:lpwstr/>
  </property>
  <property fmtid="{D5CDD505-2E9C-101B-9397-08002B2CF9AE}" pid="3" name="_FileDescr">
    <vt:lpwstr/>
  </property>
  <property fmtid="{D5CDD505-2E9C-101B-9397-08002B2CF9AE}" pid="4" name="_FileGuid">
    <vt:lpwstr/>
  </property>
  <property fmtid="{D5CDD505-2E9C-101B-9397-08002B2CF9AE}" pid="5" name="_FileMetaType">
    <vt:lpwstr/>
  </property>
  <property fmtid="{D5CDD505-2E9C-101B-9397-08002B2CF9AE}" pid="6" name="_IsdsFormat">
    <vt:lpwstr/>
  </property>
  <property fmtid="{D5CDD505-2E9C-101B-9397-08002B2CF9AE}" pid="7" name="_MessageID">
    <vt:lpwstr/>
  </property>
  <property fmtid="{D5CDD505-2E9C-101B-9397-08002B2CF9AE}" pid="8" name="_MimeType">
    <vt:lpwstr/>
  </property>
  <property fmtid="{D5CDD505-2E9C-101B-9397-08002B2CF9AE}" pid="9" name="_UpFileGuid">
    <vt:lpwstr/>
  </property>
  <property fmtid="{D5CDD505-2E9C-101B-9397-08002B2CF9AE}" pid="10" name="display_urn:schemas-microsoft-com:office:office#Author">
    <vt:lpwstr>Zemánková Ivana</vt:lpwstr>
  </property>
  <property fmtid="{D5CDD505-2E9C-101B-9397-08002B2CF9AE}" pid="11" name="display_urn:schemas-microsoft-com:office:office#Editor">
    <vt:lpwstr>Zemánková Ivana</vt:lpwstr>
  </property>
</Properties>
</file>